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產業人才投資計畫</w:t>
      </w:r>
      <w:r>
        <w:rPr>
          <w:rFonts w:ascii="標楷體" w:hAnsi="標楷體" w:cs="標楷體" w:eastAsia="標楷體"/>
          <w:b/>
          <w:sz w:val="28"/>
          <w:szCs w:val="28"/>
        </w:rPr>
        <w:t>招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/>
        <w:t>簡章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4"/>
      </w:tblGrid>
      <w:tr>
        <w:trPr>
          <w:trHeight w:val="55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練單位名稱</w:t>
            </w:r>
          </w:p>
        </w:tc>
        <w:tc>
          <w:tcPr>
            <w:tcW w:w="9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社團法人臺中市愛無礙協會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高階主管職能訓練與共通核心職能課程班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臺中市太平區中山路二段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100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巷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27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線上報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請</w:t>
            </w:r>
            <w:r>
              <w:rPr>
                <w:rFonts w:cs="標楷體" w:eastAsia="標楷體"/>
                <w:bCs/>
                <w:color w:val="000000"/>
              </w:rPr>
              <w:t>先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FF0000"/>
              </w:rPr>
              <w:t>臺灣就業通網站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ttp://www.taiwanjobs.gov.tw/Internet/index/index.aspx</w:t>
            </w:r>
            <w:r>
              <w:rPr>
                <w:rFonts w:eastAsia="標楷體"/>
                <w:bCs/>
                <w:color w:val="000000"/>
              </w:rPr>
              <w:t>加入會員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再至</w:t>
            </w:r>
            <w:r>
              <w:rPr>
                <w:rFonts w:ascii="標楷體" w:hAnsi="標楷體" w:cs="標楷體" w:eastAsia="標楷體"/>
                <w:bCs/>
              </w:rPr>
              <w:t>產業人才投資方案網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http://tims.etraining.gov.tw/timsonline/index.aspx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報名</w:t>
            </w:r>
          </w:p>
          <w:p>
            <w:pPr>
              <w:pStyle w:val="Normal"/>
              <w:autoSpaceDE w:val="false"/>
              <w:ind w:left="170" w:hanging="16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線上報名成功後請來電</w:t>
            </w:r>
            <w:r>
              <w:rPr>
                <w:rFonts w:eastAsia="標楷體"/>
                <w:bCs/>
                <w:color w:val="000000"/>
              </w:rPr>
              <w:t>04-23937958</w:t>
            </w:r>
            <w:r>
              <w:rPr>
                <w:rFonts w:eastAsia="標楷體"/>
                <w:bCs/>
                <w:color w:val="000000"/>
              </w:rPr>
              <w:t>湯小姐，告知已經完成課程報名，將幫您查詢是否成功將報名資料匯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請於開課前一週到臺中市愛無礙協會（臺中市太平區中山路二段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巷</w:t>
            </w:r>
            <w:r>
              <w:rPr>
                <w:rFonts w:eastAsia="標楷體"/>
                <w:bCs/>
                <w:color w:val="000000"/>
              </w:rPr>
              <w:t>27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太平國中旁）繳交相關資料（身份證影本、存摺影本、上課費用</w:t>
            </w:r>
            <w:r>
              <w:rPr>
                <w:rFonts w:eastAsia="標楷體" w:cs="標楷體" w:ascii="標楷體" w:hAnsi="標楷體"/>
                <w:color w:val="000000"/>
              </w:rPr>
              <w:t>$6,090</w:t>
            </w:r>
            <w:r>
              <w:rPr>
                <w:rFonts w:eastAsia="標楷體"/>
                <w:bCs/>
                <w:color w:val="000000"/>
              </w:rPr>
              <w:t>元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目標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產業趨勢發展，了解須具備之核心職能與專企業內部講師所需具備之專業知識。能融會貫通完整表達講師之各項教學技巧，完成課程教案之設計，進而達到培訓企業人才之目標。從課程學習中，養成學員教學之熱忱精神，提升訓練課程之規劃設計與執行能力與相關職能，並透過動機職能、行為職能及之知職能等呈現辦訓熱忱積極向上之企圖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講師透過講授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個案研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模擬演練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心得分享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考試實作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配合講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投影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簡報製作演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8639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時數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5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47715" cy="536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536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23"/>
                                    <w:gridCol w:w="1276"/>
                                    <w:gridCol w:w="982"/>
                                    <w:gridCol w:w="5528"/>
                                  </w:tblGrid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授課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課程進度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每周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ind w:firstLine="26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H/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.K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環境知識的學習與創新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小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atLeast" w:line="240" w:before="0" w:after="0"/>
                                          <w:ind w:left="120" w:firstLine="260"/>
                                          <w:contextualSpacing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K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問題反映與分析解決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小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.D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工作願景與工作倫理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小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ind w:firstLine="39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K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價值概念與成本意識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小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中高階主管職能訓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主管之角色與職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策略規劃與目標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專業講師的定位與角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講師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K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atLeast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訓練課程的規劃與設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教案的撰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6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atLeast" w:line="240" w:before="0" w:after="0"/>
                                          <w:ind w:left="472" w:hanging="472"/>
                                          <w:contextualSpacing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教學方法的運用與演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情境模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6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塑造講師形象與個人魅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atLeast" w:line="240" w:before="0" w:after="0"/>
                                          <w:ind w:firstLine="390"/>
                                          <w:contextualSpacing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如何成為高滿意度的講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atLeast" w:line="240" w:before="0" w:after="0"/>
                                          <w:contextualSpacing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主管學習成果與講師教案與教具發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422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3"/>
                              <w:gridCol w:w="1276"/>
                              <w:gridCol w:w="982"/>
                              <w:gridCol w:w="552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程進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/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每周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firstLine="26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H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.K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環境知識的學習與創新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240" w:before="0" w:after="0"/>
                                    <w:ind w:left="120" w:firstLine="260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K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問題反映與分析解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/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.D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工作願景與工作倫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firstLine="39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K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價值概念與成本意識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高階主管職能訓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管之角色與職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策略規劃與目標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/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專業講師的定位與角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講師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K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訓練課程的規劃與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案的撰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/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240" w:before="0" w:after="0"/>
                                    <w:ind w:left="472" w:hanging="472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學方法的運用與演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情境模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塑造講師形象與個人魅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240" w:before="0" w:after="0"/>
                                    <w:ind w:firstLine="390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何成為高滿意度的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管學習成果與講師教案與教具發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2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格條件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農民保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遴選學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標準及作業程序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80"/>
              <w:ind w:left="288" w:hanging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鼓勵身心障礙朋友提升專業技能，具身心障礙手冊者優先錄取，並學習費用全額免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場地無設置無障礙空間設備，請考量自身情況再行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80"/>
              <w:ind w:left="288" w:hanging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順序為主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80"/>
              <w:ind w:left="288" w:hanging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順序遴選審查，額滿後列備取。報名時需進行甄試測驗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80"/>
              <w:ind w:left="288" w:hanging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甄試測驗，依成績高低錄取學員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80"/>
              <w:ind w:left="288" w:hanging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同分者以題號順序排列錄取順序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80"/>
              <w:ind w:left="288" w:hanging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計分標準篩選後，報名資料齊全、繳費完成後才完成報名程序。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人數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起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上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授課師資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講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師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趙裕彬老師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專業領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力資源管理、專業講師培訓、訓練規劃發展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TQ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與教育訓練</w:t>
            </w:r>
          </w:p>
        </w:tc>
      </w:tr>
      <w:tr>
        <w:trPr>
          <w:trHeight w:val="911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6,09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行政院勞委會職訓局補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,87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,21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特定對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>
          <w:trHeight w:val="158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最多得收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>
          <w:trHeight w:val="2041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生活扶助戶中有工作能力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原住民、身心障礙者、中高齡者、獨力負擔家計者、更生受保護者、其他依就業服務法第二十四條規定經中央主管機關認為有必要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低收入戶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六十五歲（含）以上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</w:t>
            </w: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之ㄧ，且取得結</w:t>
            </w:r>
            <w:r>
              <w:rPr>
                <w:rFonts w:ascii="Arial" w:hAnsi="Arial" w:cs="Arial" w:eastAsia="標楷體"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證書者（學分班之學員須取得學分證明），經行政程序核可後，始可取得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</w:t>
            </w:r>
            <w:r>
              <w:rPr>
                <w:rFonts w:ascii="Arial" w:hAnsi="Arial" w:cs="Arial" w:eastAsia="標楷體"/>
                <w:sz w:val="20"/>
                <w:szCs w:val="20"/>
              </w:rPr>
              <w:t>之補助。</w:t>
            </w:r>
          </w:p>
          <w:p>
            <w:pPr>
              <w:pStyle w:val="Normal"/>
              <w:snapToGrid w:val="false"/>
              <w:spacing w:lineRule="exact" w:line="28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投保狀況檢核表僅為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及職災續保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報名</w:t>
            </w:r>
            <w:r>
              <w:rPr>
                <w:rFonts w:ascii="標楷體" w:hAnsi="標楷體" w:cs="標楷體" w:eastAsia="標楷體"/>
                <w:b/>
                <w:sz w:val="22"/>
              </w:rPr>
              <w:t>專線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-2393795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聯 絡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人：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湯小姐     </w:t>
            </w:r>
            <w:r>
              <w:rPr>
                <w:rFonts w:eastAsia="標楷體" w:cs="標楷體" w:ascii="標楷體" w:hAnsi="標楷體"/>
                <w:b/>
                <w:sz w:val="22"/>
              </w:rPr>
              <w:t>0912-41144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04-23937957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電子郵件：</w:t>
            </w:r>
            <w:r>
              <w:rPr>
                <w:rFonts w:eastAsia="標楷體" w:cs="標楷體" w:ascii="標楷體" w:hAnsi="標楷體"/>
                <w:b/>
                <w:sz w:val="22"/>
              </w:rPr>
              <w:t>cab23511296@yahoo.com.tw</w:t>
            </w:r>
          </w:p>
        </w:tc>
      </w:tr>
      <w:tr>
        <w:trPr>
          <w:trHeight w:val="1968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wda.gov.tw/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 w:before="9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218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16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亭鈴小姐        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359089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inlin0928@cyut.edu.tw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cnr.wda.gov.tw/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083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38491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sectPr>
      <w:footerReference w:type="default" r:id="rId2"/>
      <w:type w:val="nextPage"/>
      <w:pgSz w:w="11906" w:h="16838"/>
      <w:pgMar w:left="567" w:right="567" w:gutter="0" w:header="0" w:top="1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5360</wp:posOffset>
              </wp:positionH>
              <wp:positionV relativeFrom="paragraph">
                <wp:posOffset>-37465</wp:posOffset>
              </wp:positionV>
              <wp:extent cx="548640" cy="332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廣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2pt;height:26.2pt;mso-wrap-distance-left:9.05pt;mso-wrap-distance-right:9.05pt;mso-wrap-distance-top:0pt;mso-wrap-distance-bottom:0pt;margin-top:-2.95pt;mso-position-vertical-relative:text;margin-left:476.8pt;mso-position-horizontal-relative:text">
              <v:textbox>
                <w:txbxContent>
                  <w:p>
                    <w:pPr>
                      <w:pStyle w:val="Normal"/>
                      <w:spacing w:before="24" w:after="0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廣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1:00Z</dcterms:created>
  <dc:creator>Win7User</dc:creator>
  <dc:description/>
  <cp:keywords/>
  <dc:language>en-US</dc:language>
  <cp:lastModifiedBy>劉宜儒</cp:lastModifiedBy>
  <dcterms:modified xsi:type="dcterms:W3CDTF">2015-01-29T08:34:00Z</dcterms:modified>
  <cp:revision>5</cp:revision>
  <dc:subject/>
  <dc:title/>
</cp:coreProperties>
</file>